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ГАСТРОЛЬНЫЙ ТУР КУБАНСКОГО КАЗАЧЬЕГО ХОРА В БОЛГА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с 18 по 22 июня 2019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ЧТО ЭТО ЗА СОБЫТИЕ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Это первый гастрольный тур Кубанского казачьего хора в Болгарии. Коллектив представит свой самый популярный репертуар казачьих, русских и украинских народных и танцев перед публикой пяти крупнейших болгарских городов: Софии, Велико песен Тырново, Варны, Бургаса и Пловди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Афиша концертов: 18 июня  - Зал 1 Национального дворца культуры, 19 июня - Дворeц культуры и спорта в Велико Тырново, 20 июня - Дворец культуры и спорта  в Варне, 21 июня - Летний театр в Бургасе, 22 июня - зал «СИЛА» в Пловдиве. </w:t>
      </w:r>
    </w:p>
    <w:p>
      <w:pPr>
        <w:pStyle w:val="Style15"/>
        <w:tabs>
          <w:tab w:val="clear" w:pos="720"/>
          <w:tab w:val="left" w:pos="7020" w:leader="none"/>
        </w:tabs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КТО ОРГАНИЗАТОР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ом гастрольного тура является продюсерская компа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Г Саунд Стейдж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ания обладает более 10-летним опытом в организации концертов и музыкальных фестивалей. На нашем счету такие события, как Буэна Виста Соушл Клаб, Банско Джаз Фестивал (2000 – 2008 гг.), Патрисия Каас, Хор Турецкого, Национальный балет Испании, Нувель Ваг, гастроли академического ансамбля Александрова, Андре Рье с оркестромом Иоганна Штрауса и много других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  КТО ИСПОЛН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убанский казачий хор основан в начале 1811 года в сегодняшнем Краснодаре и имеет уже 208-летнюю историю. В репертуар хора входят самые популярные кубанские казачьи, русские и украинские народные песни и танцы. Творческий состав коллектива насчитывает более 120 артистов - вокалистов, танцоров и музыкантов. Руководителем хора является народный артист Российской Федерации Виктор Захар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азачий хор - это хранитель и распространитель музыкальных танцевальных и певческих традиций Кубанского края, запечатлевший славную двухвековую историю и культуру, который продолжает радовать сотни тысяч зрителей по всему миру. Неслучайно сам президент России Владимир Путин входит в число поклонников ансамбля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 КТО ПОТЕНЦИАЛЬНЫЕ ЗРИТЕЛИ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 имеет очень широкий возрастной диапазон зрителей. Мужчины и женщины от 20 до 65 лет с богатым спектром интересов, экономически активные и желающие посредством музыки открыть для себя новый мир.  В Зале 1 Национального дворца культуры ожидается более 3 000 зрителей. Мы предполагаем, что в каждом из остальных трех городов будет от 1 500 до 2 000 человек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 СПОНСОРСКИЕ ПАКЕТ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ый пакет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поддержания мероприятия в качест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НЕРАЛЬНОГО СПОНС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ммой в 30 000 евро можете получи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ную кампанию в течение двух месяцев, в том числ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50 экз. приглаш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 концерт в ВИП-зону Зала 1 Национального дворца культуры на 18 июня (и/или приглашения на концерты в других городах).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.  Рекламу на радио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Радио-кампания на Болгарском национальном радио и радио «Один» в течение двух месяцев с выходом ролика 3 раза в день, при этом ролик будет содержать утвержденное Вами рекламное предложение.</w:t>
      </w:r>
    </w:p>
    <w:p>
      <w:pPr>
        <w:pStyle w:val="Normal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3. Печатную реклам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15 000 плакатов с размерами 100х70 см с Вашим логотипом, которые будут распространяться в Софии, Велико Тырново, Пловдиве, Варне и Бургас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" w:ascii="Times" w:hAnsi="Times"/>
          <w:sz w:val="24"/>
          <w:szCs w:val="24"/>
          <w:lang w:val="ru-RU"/>
        </w:rPr>
        <w:t xml:space="preserve">20 000 листовок с Вашим логотипом, распространяем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 таких коммуникативных местах, как заведения питания, книжные магазины, магазины и т.п. в трех города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аш логотип будет отпечатан на всех билетах и приглашениях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4. Рекламу на месте концерто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>- возможность брендирования фойе Зала 1 Национального дворца культуры, залов в Велико Тырново, Варне и Бургасе, и зала «СИЛА» в Пловдиве;</w:t>
      </w:r>
    </w:p>
    <w:p>
      <w:pPr>
        <w:pStyle w:val="Style15"/>
        <w:rPr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>- возможность проведения дополнительных мероприятий перед концертами в соответствии с требованиями бренда;</w:t>
      </w:r>
    </w:p>
    <w:p>
      <w:pPr>
        <w:pStyle w:val="Style15"/>
        <w:rPr/>
      </w:pPr>
      <w:r>
        <w:rPr>
          <w:lang w:val="ru-RU" w:eastAsia="bg-BG"/>
        </w:rPr>
        <w:tab/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озможность размещения двух рекламных щитов с размерами 3х4 м по обе стороны сцены Зала 1 Национального дворца культуры;</w:t>
      </w:r>
    </w:p>
    <w:p>
      <w:pPr>
        <w:pStyle w:val="Style15"/>
        <w:ind w:left="720" w:firstLine="72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 распространение рекламных материалов бренда;</w:t>
      </w:r>
    </w:p>
    <w:p>
      <w:pPr>
        <w:pStyle w:val="Style15"/>
        <w:ind w:left="720" w:firstLine="72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- возможность проектирования/мэппинга логотипа бренда перед концертами. 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5. Наружную рекламу: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Ваш корпоративный логотип на рекламных щита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в Софии, Пловдиве, Бургасе, Велико Тырново и Варне.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6. Интернет рекламу: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Баннерная кампания на крупных сайтах и порталах, а также на более ориентированных на такую сферу и соответствующих таргетированию страницах. 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Рекламу в социальных сетях: Facebook, Instagram, Google+  (возможность для размещения спонсорского логотипа).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второй пакет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 случае поддержания мероприятия в виде финансирования расходов на размещение в гостиницах в пяти городах в размере 20 000 евро Вам присваивается статус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СЕРЕБРЯНОГО СПОНСО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 и Вы получает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40 экз. приглаш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 концерт в ВИП-зону Зала 1 Национального дворца культуры на 18 июня (и/или приглашения на концерты в остальных городах).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.   Печатную рекла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15 000 плакатов с размерами 100х70 см с Вашим логотипом, которые будут распространяться в Софии, Велико Тырново, Пловдиве, Варне и Бургас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" w:ascii="Times" w:hAnsi="Times"/>
          <w:sz w:val="24"/>
          <w:szCs w:val="24"/>
          <w:lang w:val="ru-RU"/>
        </w:rPr>
        <w:t xml:space="preserve">20 000 листовок с Вашим логотипом, распространяем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 таких коммуникативных местах, как заведения питания, книжные магазины, магазины и т.п. в трех города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аш логотип будет отпечатан на всех билетах и приглашениях.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ружную рекламу: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аш корпоративный логотип на рекламных щитах в Софии, Пловдиве, Бургасе, Велико Тырново и Варне.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4. Интернет  рекламу: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Баннерная кампания на крупных сайтах и порталах, а также на более ориентированных на такую сферу и соответствующих таргетированию страницах. 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Рекламу в социальных сетях: Facebook, Instagram, Google+  (возможность для размещения спонсорского логотипа)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третий пакет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 случае поддержания мероприятия в виде финансирования расходов на питание артистов в размере 15 000 евро Вы получаете следующие возможности для рекламы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0 экз. приглаш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 концерт в ВИП-зону Зала 1 Национального дворца культуры на 18 июня (и/или приглашения на концерты в остальных городах).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2.   Печатная рекла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15 000 плакатов с размерами 100х70 см с Вашим логотипом, которые будут распространяться в Софии, Велико Тырново, Пловдиве, Варне и Бургас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" w:ascii="Times" w:hAnsi="Times"/>
          <w:sz w:val="24"/>
          <w:szCs w:val="24"/>
          <w:lang w:val="ru-RU"/>
        </w:rPr>
        <w:t xml:space="preserve">20 000 листовок с Вашим логотипом, распространяем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 таких коммуникативных местах, как заведения питания, книжные магазины, магазины и т.п. в трех города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аш логотип будет отпечатан на всех билетах и приглашениях.</w:t>
      </w:r>
    </w:p>
    <w:p>
      <w:pPr>
        <w:pStyle w:val="Normal"/>
        <w:spacing w:lineRule="auto" w:line="240" w:before="280" w:after="280"/>
        <w:ind w:left="121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3. Интернет  реклама: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Баннерная кампания на крупных сайтах и порталах, а также на более ориентированных на такую сферу и соответствующих таргетированию страниц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0:00Z</dcterms:created>
  <dc:creator>katya</dc:creator>
  <dc:description/>
  <cp:keywords/>
  <dc:language>en-US</dc:language>
  <cp:lastModifiedBy>Lolara</cp:lastModifiedBy>
  <dcterms:modified xsi:type="dcterms:W3CDTF">2019-03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